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Ơ QUAN CHỦ QUẢ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 ngày…… tháng……. năm 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ÔNG BÁO SÁP NHẬP/HỢP NHẤT/CHIA/TÁCH THƯ VIỆ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ính gửi: 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ển khai văn bản số .......... ngày............... của ......... /thỏa thuận của các bên liên qu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. đã thực hiện sáp nhập/hợp nhất/chia/tá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ư viện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Thông tin về thư viện trước sáp nhập/hợp nhất/chia/tá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ên thư viện: . 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Địa chỉ: 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hành lập theo Quyết định số........................../Văn bản thông báo s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 của …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Trường hợp nhiều thư viện ghi đầy đủ thông tin của từng thư viện bị sáp nhập, hợp nhất, chia, tách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hương án bảo toàn tài nguyên thông tin của thư việ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 trao trả tài nguyên thông tin được tiếp nhận luân chuyển từ thư viện công lập (nếu có)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ó phương án kèm theo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Thông tin về thư viện sau sáp nhập/hợp nhất/chia/tá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Tên thư việ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ghi bằng chữ in hoa)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ên tiếng nước ngoà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ên viết tắ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ghi rõ: số nhà; thôn/làng/ấp/bản/buôn/bon/phum/sóc/tổ dân phố/khu phố/khối phố và tương đương; xã/phường/thị trấn; quận/huyện/thị xã/thành phố thuộc tỉnh/thành phố thuộc thành phố trực thuộc trung ương; tỉnh/thành phố trực thuộc trung ươ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 điện thoại:……………….; Fax:…………………………………..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……………………………. Websit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……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ên cơ quan, tổ chức trực tiếp quản lý thư viện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ếu có)…………………………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Đối tượng phục vụ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đối với cơ quan, tổ chức, cơ sở giáo dục chỉ phải kê khai nếu có đối tượng phục vụ ngoài tổ chức)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.……………..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ài nguyên thông tin và tiện ích thư viện của thư v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Tổng số bản sách: ………………….………………………….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Tổng số đầu báo, tạp chí:…………………………………………...…...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ổng số đầu tài liệu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Máy tính, cơ sở dữ liệu hoặc trang thiết bị khác: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Có Danh mục tài nguyên thông tin, thiết bị thư viện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iện tích thư viện: …………………………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ong đó, diện tích dành cho bạn đọc:……………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) Thông tin nhân sự của thư v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Giám đốc/người trực tiếp phụ trách thư v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Họ và tên: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ố định danh cá nhân/Chứng minh nhân dân: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ày tháng năm sinh: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Địa chỉ: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Số điện thoại: ………………….… E-mail: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ổng số người làm công tác thư v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Bắt đầu hoạt động từ ngày……tháng…… năm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Thông tin về thư viện chấm dứt hoạt động sau sáp nhập/hợp nhất/chia/tác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ên thư việ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ghi bằng chữ in hoa)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 sẽ chấm dứt hoạt động từ ngày……tháng…… năm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o quy định của Luật Thư viện, 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 trân trọng thông báo đến 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.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Ơ QUAN/TỔ CHỨC/CÁ NHÂN THÀNH LẬP THƯ VIỆN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Tên cơ quan thành lập thư v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Ghi tên cơ quan có thẩm quyền tiếp nhận thông báo theo quy định tại Điều 23 Luật Thư v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Đối với thư viện tư nhân, thư viện cộng đồng, thư viện của tổ chức, cá nhân nước ngoài có phục vụ người Việt Nam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Chỉ ghi nội dung sáp nhập hoặc hợp nhất hoặc chia hoặc tách thư v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Đối với thư viện công lậ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7:34:00Z</dcterms:created>
  <dc:creator>PC</dc:creator>
  <dc:description/>
  <cp:keywords/>
  <dc:language>en-US</dc:language>
  <cp:lastModifiedBy>PC</cp:lastModifiedBy>
  <dcterms:modified xsi:type="dcterms:W3CDTF">2024-01-20T07:34:00Z</dcterms:modified>
  <cp:revision>1</cp:revision>
  <dc:subject/>
  <dc:title/>
</cp:coreProperties>
</file>